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Gmis</w:t>
      </w:r>
      <w:r>
        <w:rPr>
          <w:rFonts w:ascii="宋体;SimSun" w:hAnsi="宋体;SimSun" w:cs="宋体;SimSun"/>
          <w:b/>
          <w:sz w:val="30"/>
          <w:szCs w:val="30"/>
        </w:rPr>
        <w:t>健身房管理系统——系统岗位职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系统职责是指健身房工作人员在使用“</w:t>
      </w:r>
      <w:r>
        <w:rPr>
          <w:rFonts w:cs="宋体;SimSun" w:ascii="宋体;SimSun" w:hAnsi="宋体;SimSun"/>
        </w:rPr>
        <w:t>Gmis</w:t>
      </w:r>
      <w:r>
        <w:rPr>
          <w:rFonts w:ascii="宋体;SimSun" w:hAnsi="宋体;SimSun" w:cs="宋体;SimSun"/>
        </w:rPr>
        <w:t>健身房管理系统”软件时，操作软件的功能项及其注意事项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员服务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验卡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验卡处，输入（或刷卡）会员的卡号，如果该卡号存在，系统会自动弹出会员资料（个人资料、交费信息、租柜信息）的检验信息窗口，系统会自动检查该会员是否允许通过，并在提示信息处显示结果。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对于每次验卡通过的会员，</w:t>
      </w:r>
      <w:r>
        <w:rPr>
          <w:rFonts w:ascii="宋体;SimSun" w:hAnsi="宋体;SimSun" w:cs="宋体;SimSun"/>
          <w:szCs w:val="21"/>
        </w:rPr>
        <w:t>系统会自动记录通过检验的卡号、日期、时间等信息，以提供统计报表使用。所以，对于健身房工作人员，当需要查询某个会员的资料时，请不要在“验卡”处查询，而应该在“常用功能”组中，在“客户信息查询”处查询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允许通过的提示信息及解释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找到该卡号</w:t>
      </w:r>
      <w:r>
        <w:rPr>
          <w:rFonts w:cs="宋体;SimSun" w:ascii="宋体;SimSun" w:hAnsi="宋体;SimSun"/>
        </w:rPr>
        <w:t>!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中不存在该卡号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卡已挂失！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卡已经挂失，不能再使用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通过检验！该卡已经请假！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请假期内的会员，不能使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卡新的交费记录尚未生效，请复核生效！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当前日期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卡是“卡别</w:t>
      </w:r>
      <w:r>
        <w:rPr>
          <w:rFonts w:cs="宋体;SimSun" w:ascii="宋体;SimSun" w:hAnsi="宋体;SimSun"/>
        </w:rPr>
        <w:t xml:space="preserve">A”, </w:t>
      </w:r>
      <w:r>
        <w:rPr>
          <w:rFonts w:ascii="宋体;SimSun" w:hAnsi="宋体;SimSun" w:cs="宋体;SimSun"/>
        </w:rPr>
        <w:t>现在不是锻炼时间</w:t>
      </w:r>
      <w:r>
        <w:rPr>
          <w:rFonts w:cs="宋体;SimSun" w:ascii="宋体;SimSun" w:hAnsi="宋体;SimSun"/>
        </w:rPr>
        <w:t>!</w:t>
      </w:r>
    </w:p>
    <w:p>
      <w:pPr>
        <w:pStyle w:val="Normal"/>
        <w:ind w:left="1140" w:hanging="0"/>
        <w:rPr/>
      </w:pPr>
      <w:r>
        <w:rPr>
          <w:rFonts w:ascii="宋体;SimSun" w:hAnsi="宋体;SimSun" w:cs="宋体;SimSun"/>
        </w:rPr>
        <w:t>例如：该卡是“晨卡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现在不是锻炼时间</w:t>
      </w:r>
      <w:r>
        <w:rPr>
          <w:rFonts w:cs="宋体;SimSun" w:ascii="宋体;SimSun" w:hAnsi="宋体;SimSun"/>
        </w:rPr>
        <w:t>!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卡今天不能通过检验（“</w:t>
      </w:r>
      <w:r>
        <w:rPr>
          <w:rFonts w:cs="宋体;SimSun" w:ascii="宋体;SimSun" w:hAnsi="宋体;SimSun"/>
        </w:rPr>
        <w:t>N”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!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使用卡种类为周末卡类卡种的用户，不在指定的星期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时验卡的结果。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该卡今天不能通过检验（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其中（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）是指星期六和星期日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卡已通过检验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但该卡的有效日期存在交叉，请核对！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至少两条交费记录在当前日期存在交叉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卡不合法：本日不在有效日期内！</w:t>
      </w:r>
    </w:p>
    <w:p>
      <w:pPr>
        <w:pStyle w:val="Normal"/>
        <w:ind w:left="1140" w:hanging="0"/>
        <w:rPr/>
      </w:pPr>
      <w:r>
        <w:rPr>
          <w:rFonts w:ascii="宋体;SimSun" w:hAnsi="宋体;SimSun" w:cs="宋体;SimSun"/>
        </w:rPr>
        <w:t>本日不在会员训练的有效日期内。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卡类型不完整也有可能出现这种提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警告信息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默认提前警告的天数为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宋体;SimSun"/>
        </w:rPr>
        <w:t>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效日期还剩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天，请提醒客户续费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（有效日期还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，请提醒客户续费</w:t>
      </w:r>
      <w:r>
        <w:rPr>
          <w:rFonts w:cs="宋体;SimSun" w:ascii="宋体;SimSun" w:hAnsi="宋体;SimSun"/>
        </w:rPr>
        <w:t xml:space="preserve">!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为“衣柜编号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的衣柜到期时间为“日期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，请提醒客户续租！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编号为“</w:t>
      </w:r>
      <w:r>
        <w:rPr>
          <w:rFonts w:cs="宋体;SimSun" w:ascii="宋体;SimSun" w:hAnsi="宋体;SimSun"/>
        </w:rPr>
        <w:t>M.021”</w:t>
      </w:r>
      <w:r>
        <w:rPr>
          <w:rFonts w:ascii="宋体;SimSun" w:hAnsi="宋体;SimSun" w:cs="宋体;SimSun"/>
        </w:rPr>
        <w:t>的衣柜到期时间为“</w:t>
      </w:r>
      <w:r>
        <w:rPr>
          <w:rFonts w:cs="宋体;SimSun" w:ascii="宋体;SimSun" w:hAnsi="宋体;SimSun"/>
        </w:rPr>
        <w:t>2003/1/1”</w:t>
      </w:r>
      <w:r>
        <w:rPr>
          <w:rFonts w:ascii="宋体;SimSun" w:hAnsi="宋体;SimSun" w:cs="宋体;SimSun"/>
        </w:rPr>
        <w:t>，请提醒客户续租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警告：编号为“卡号</w:t>
      </w:r>
      <w:r>
        <w:rPr>
          <w:rFonts w:cs="宋体;SimSun" w:ascii="宋体;SimSun" w:hAnsi="宋体;SimSun"/>
        </w:rPr>
        <w:t>A”'</w:t>
      </w:r>
      <w:r>
        <w:rPr>
          <w:rFonts w:ascii="宋体;SimSun" w:hAnsi="宋体;SimSun" w:cs="宋体;SimSun"/>
        </w:rPr>
        <w:t>的衣柜已到期！（到期时间为“日期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1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警告：编号为“</w:t>
      </w:r>
      <w:r>
        <w:rPr>
          <w:rFonts w:cs="宋体;SimSun" w:ascii="宋体;SimSun" w:hAnsi="宋体;SimSun"/>
        </w:rPr>
        <w:t>00001”</w:t>
      </w:r>
      <w:r>
        <w:rPr>
          <w:rFonts w:ascii="宋体;SimSun" w:hAnsi="宋体;SimSun" w:cs="宋体;SimSun"/>
        </w:rPr>
        <w:t>的衣柜已到期！（到期时间为“</w:t>
      </w:r>
      <w:r>
        <w:rPr>
          <w:rFonts w:cs="宋体;SimSun" w:ascii="宋体;SimSun" w:hAnsi="宋体;SimSun"/>
        </w:rPr>
        <w:t>2003.10.1”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信息查询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于查询会员资料，如个人信息（照片）、交费信息等信息。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卡（服务中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系统中的功能模块主要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客户登记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此登记会员的个人资料，如：姓名、会员卡号、性别、出生日期、会籍顾问、联系电话、照片等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费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</w:rPr>
        <w:t>在此输入会员的交费信息，如：</w:t>
      </w:r>
      <w:r>
        <w:rPr>
          <w:rFonts w:ascii="宋体;SimSun" w:hAnsi="宋体;SimSun" w:cs="宋体;SimSun"/>
          <w:color w:val="000000"/>
          <w:szCs w:val="21"/>
        </w:rPr>
        <w:t>会员</w:t>
      </w:r>
      <w:r>
        <w:rPr>
          <w:rFonts w:ascii="宋体;SimSun" w:hAnsi="宋体;SimSun" w:cs="宋体;SimSun"/>
        </w:rPr>
        <w:t>卡号、交费日期、卡别、开始日期、结束日期、备注（可输入手工单据号）等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衣柜租用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</w:rPr>
        <w:t>在此输入会员租用衣柜的信息，如：</w:t>
      </w:r>
      <w:r>
        <w:rPr>
          <w:rFonts w:ascii="宋体;SimSun" w:hAnsi="宋体;SimSun" w:cs="宋体;SimSun"/>
          <w:color w:val="000000"/>
          <w:szCs w:val="21"/>
        </w:rPr>
        <w:t>会员</w:t>
      </w:r>
      <w:r>
        <w:rPr>
          <w:rFonts w:ascii="宋体;SimSun" w:hAnsi="宋体;SimSun" w:cs="宋体;SimSun"/>
        </w:rPr>
        <w:t>卡号、衣柜类型、衣柜编号、租金、押金、开始日期、结束日期等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衣柜归还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已经清柜的情况，在此输入衣柜编号，调出该衣柜的租用情况后，将之归还，以便于其它会员使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信息查询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于查询会员资料，如个人信息（照片）、交费信息等信息。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可以修改会员的照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项统计报表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在“系统功能”——“统计报表”中提供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种报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核生效新客户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</w:rPr>
        <w:t>对于已经输入的收费信息，在此处再次输入，进行复核生效。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成功后，会员的新的有效期才能生效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信息查询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于查询会员资料，如个人信息（照片）、交费信息等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身部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训练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输入训练课程到场的人数，以此反映训练课程的受欢迎程度。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体能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输入会员在某一天进行的体能测试数据，以便进行训练效果的比较。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护训练课人数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可以删除、修改和查询已经输入的训练课程人数。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课程维护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在此可以删除、修改和查询已经输入的训练课程名称、课程时间、教练和课程金额等等信息。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计训练课情况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统计训练课程人数和课程数量，以及课程金额的统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部（会籍顾问组）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跟踪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于输入潜在客户的资料，以及对该客户采取的促销行动和结果。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籍计划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于会籍顾问输入今日实际、明日计划和下周计划的预约、到场和签单的客户人数。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籍顾问销售统计表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籍销售计划统计表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护会籍计划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籍顾问提成比例维护</w:t>
      </w:r>
    </w:p>
    <w:p>
      <w:pPr>
        <w:pStyle w:val="Normal"/>
        <w:numPr>
          <w:ilvl w:val="1"/>
          <w:numId w:val="5"/>
        </w:numPr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信息查询</w:t>
      </w:r>
    </w:p>
    <w:p>
      <w:pPr>
        <w:pStyle w:val="Normal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于查询会员资料，如个人信息（照片）、交费信息等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管理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管理员是在系统运行和维护中，最重要的系统角色。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组和权限管理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在此分配所有使用系统的人员的权限和个人信息（密码和禁用）。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卡类型维护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设定系统中所有使用的卡别及其属性。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维护功能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在“系统功能”——“维护”中提供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维护功能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备份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备份系统数据库。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步客户档案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通过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网络，将两家店的会员资料进行传输后，实现“一卡通”。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日志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此可以查看所有用户操作系统数据的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正常运转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括电脑（各个工作站和服务器），交换机和集线器等设备。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通畅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括内部局域网和互联网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件正常运行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括数据库服务器的正常启动，花生壳程序正常运行（经三路店）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还特别需要注意病毒的防制，经常更新病毒库。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件更新和升级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次软件更新实际就是用新的</w:t>
      </w:r>
      <w:r>
        <w:rPr>
          <w:rFonts w:cs="宋体;SimSun" w:ascii="宋体;SimSun" w:hAnsi="宋体;SimSun"/>
        </w:rPr>
        <w:t>Gmis.dll</w:t>
      </w:r>
      <w:r>
        <w:rPr>
          <w:rFonts w:ascii="宋体;SimSun" w:hAnsi="宋体;SimSun" w:cs="宋体;SimSun"/>
        </w:rPr>
        <w:t>去覆盖与之同名的文件（旧的</w:t>
      </w:r>
      <w:r>
        <w:rPr>
          <w:rFonts w:cs="宋体;SimSun" w:ascii="宋体;SimSun" w:hAnsi="宋体;SimSun"/>
        </w:rPr>
        <w:t>Gmis.dll</w:t>
      </w:r>
      <w:r>
        <w:rPr>
          <w:rFonts w:ascii="宋体;SimSun" w:hAnsi="宋体;SimSun" w:cs="宋体;SimSun"/>
        </w:rPr>
        <w:t>通常放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\gmis</w:t>
      </w:r>
      <w:r>
        <w:rPr>
          <w:rFonts w:ascii="宋体;SimSun" w:hAnsi="宋体;SimSun" w:cs="宋体;SimSun"/>
        </w:rPr>
        <w:t>目录下），更新成功后，在系统中的“系统功能”——</w:t>
      </w:r>
      <w:r>
        <w:rPr>
          <w:rFonts w:cs="宋体;SimSun" w:ascii="宋体;SimSun" w:hAnsi="宋体;SimSun"/>
        </w:rPr>
        <w:t>&gt;“</w:t>
      </w:r>
      <w:r>
        <w:rPr>
          <w:rFonts w:ascii="宋体;SimSun" w:hAnsi="宋体;SimSun" w:cs="宋体;SimSun"/>
        </w:rPr>
        <w:t>关于”处会显示新的日期信息，如：</w:t>
      </w:r>
      <w:r>
        <w:rPr>
          <w:rFonts w:cs="宋体;SimSun" w:ascii="宋体;SimSun" w:hAnsi="宋体;SimSun"/>
        </w:rPr>
        <w:t>Build20041119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说明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/>
      </w:pPr>
      <w:r>
        <w:rPr>
          <w:rFonts w:ascii="宋体;SimSun" w:hAnsi="宋体;SimSun" w:cs="宋体;SimSun"/>
        </w:rPr>
        <w:t>系统中各个功能的详细操作说明，请参考系统帮助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系统功能”——</w:t>
      </w:r>
      <w:r>
        <w:rPr>
          <w:rFonts w:cs="宋体;SimSun" w:ascii="宋体;SimSun" w:hAnsi="宋体;SimSun"/>
        </w:rPr>
        <w:t>&gt;“</w:t>
      </w:r>
      <w:r>
        <w:rPr>
          <w:rFonts w:ascii="宋体;SimSun" w:hAnsi="宋体;SimSun" w:cs="宋体;SimSun"/>
        </w:rPr>
        <w:t>帮助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系统运行中出现“数据库读写失败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的提示，或“无法连接服务器”（即所谓“打不开权限”）通常是服务器运行不正常所致，应及时请系统管理员检查服务器状态。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系统中出现的其他异常情况时，请及时用纸笔记录下当时操作的现场情况：在哪个窗口、哪个卡号、输入了什么、出现了什么情况、系统中中有什么提示（中英文）等等，记录越详细越好，以便于重现该异常情况和修正错误。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420" w:leader="none"/>
        </w:tabs>
        <w:ind w:left="360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系统软件的改动需求，要统一由某个人或部门以书面形式提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3:56:00Z</dcterms:created>
  <dc:creator>pp</dc:creator>
  <dc:description/>
  <cp:keywords/>
  <dc:language>en-US</dc:language>
  <cp:lastModifiedBy>pp</cp:lastModifiedBy>
  <dcterms:modified xsi:type="dcterms:W3CDTF">2004-11-21T17:42:00Z</dcterms:modified>
  <cp:revision>40</cp:revision>
  <dc:subject/>
  <dc:title/>
</cp:coreProperties>
</file>